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งานแสดงผลการปฏิบัติงานตามนโยบายของนายก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ต่อสภาองค์การบริหารส่วนตำบลขามสะแกแส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สมัยประชุม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อาคาร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และส่งเสริมอาชีพผู้สูงอายุ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ขามสะแกแส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ประธานสภาองค์การบริหารส่วนตำบลขามสะแกแสง  และสมาชิกสภาองค์การบริหารส่วนตำบล       ขามสะแกแสง  ที่เคารพ  ทุกท่า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 นางดอกไม้  พากลาง  ตำแหน่ง  นายกองค์การบริหารส่วนตำบลขามสะแกแสง      ได้รับการเลือกตั้งเป็นนายกองค์การบริหารส่วนตำบล  ในการเลือกตั้ง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การเลือกตั้งได้ประกาศผลการเลือกตั้ง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      แถลงนโยบายในที่ประชุมสภาองค์การบริหารส่วนตำบลขามสะแกแสง  สมัยประชุม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เร่งด่วนที่จำเป็นต้องดำเนินการทัน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1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แผนอัตรากำลัง  เพื่อรองรับภารกิจหน้าที่ตามที่กฎหมายกำหนด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2  </w:t>
      </w:r>
      <w:r>
        <w:rPr>
          <w:rFonts w:ascii="TH SarabunIT๙" w:hAnsi="TH SarabunIT๙" w:cs="TH SarabunIT๙"/>
          <w:sz w:val="32"/>
          <w:sz w:val="32"/>
          <w:szCs w:val="32"/>
        </w:rPr>
        <w:t>นำระบบสารสนเทศมาใช้ในการบริหารงานภายในองค์กร  เพื่อให้บริการแก่ประชาชนให้ได้รับความสะดวก  รวดเร็ว  แม่นยำ  โดยยึดถือประโยชน์ของประชาชนผู้รับบริการ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3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ฐานข้อมูลเทคโนโลยี  การสื่อสารประชาสัมพันธ์เพื่อเป็นรากฐานการวางแผนพัฒนาตำบล  และให้ประชาชนมีส่วนร่วมและติดตามการทำงา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ซ่อมแซมและบำรุงรักษาทางบก  ทางน้ำ  และทางระบายน้ำ  ที่ได้รับผลกระทบและความเสียหายจากภัยพิบัติต่างๆ  ให้สามารถใช้การได้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หลักที่ต้องดำเนินการ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 ปรับปรุงและบำรุงถนน  สะพาน  และ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 ปรับปรุงแหล่งน้ำเพื่อการอุปโภค  บริโภคและเพื่อการเกษตร    และขยายเขตประปา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ไฟฟ้าสาธารณะ  และขยายเขต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สาธารณูปโภค  และการก่อสร้าง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ังคมสงเคราะห์  และการพัฒนาคุณภาพชีวิตแก่เด็ก  สตรี   ผู้สูงอายุ  ผู้ด้อยโอกาสและผู้ติดเชื้อ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ีฬา  นันทนาการ  การจัดให้มีสถานที่สำหรับ        ออกกำลังกาย  และ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  การป้องกันและแก้ไขการแพร่ระบาดของยาเสพติด  และการสร้างความเข้มแข็งให้แก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  และประชาสัมพันธ์เพื่อปลูกจิตสำนึกด้านคุณธรรม  จริยธรรม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ชุมชนน่าอยู่  การสร้างความเข้มแข็งและความสามัคคีของ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่งเสริมศาสนา  ประเพณี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ืบสานและอนุรักษ์ศิลปะ  ประเพณี 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ทำนุบำรุง  และการจัดกิจกรรมทางพระพุทธ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ละประชาสัมพันธ์งานด้านศิลปะ  ประเพณี  วัฒนธรรม 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สภาวัฒนธรรม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ศักยภาพของบุคลากรองค์กรปกครองส่วนท้องถิ่นให้มีขีดความสามารถในการพัฒนาด้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บบบูรณาการ 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กฎหมาย  แผนการกระจายอำนาจให้แก่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 ตามแนวนโยบายแห่งรัฐ  โดยยึด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ความรู้แก่บุคลากรท้องถิ่นตาม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 สมาชิกสภาท้องถิ่น  พนักงานส่วนท้องถิ่นและพนักงานจ้าง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อาชีพ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เกษตรกรรม  การเพาะปลูกและเลี้ยง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ดำรงชีพตามปรัชญาเศรษฐกิจพอเพียง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สินค้า  การบริการและร้านค้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รวมกลุ่มอาชีพของ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อนุรักษ์และพัฒน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ปลูกป่าตามแนวทางพระราชดำริ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  ตระหนักในการจัดการทรัพยากรธรรมชาติและสิ่งแวดล้อม     เพื่อสร้างความสมดุลและเกิดประโยชน์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สำหรับทิ้งขยะ  และการกำจัดขยะมูลฝอย  สิ่งปฎิกูล  และน้ำเสีย ในชุมชนที่ถูกสุขลักษณะ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๕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 วรรค  ๕  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 นางดอกไม้  พากลาง  ตำแหน่ง  นายกองค์การบริหารส่วนตำบลขามสะแกแสง         ขอสรุปรายงานแสดงผลการปฏิบัติงานตามที่ได้แถลงนโยบายไว้ต่อสภาองค์การบริหารส่วนตำบลขามสะแกแส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8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 สรุปได้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ก่อสร้าง  ปรับปรุงและบำรุงถนน  สะพาน  ทางระบายน้ำ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ภายในหมู่บ้าน  บ้านขาม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คอนกรีตเสริมเหล็กเด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ขา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 </w:t>
      </w:r>
      <w:r>
        <w:rPr>
          <w:rFonts w:cs="TH SarabunIT๙" w:ascii="TH SarabunIT๙" w:hAnsi="TH SarabunIT๙"/>
          <w:sz w:val="32"/>
          <w:szCs w:val="32"/>
        </w:rPr>
        <w:t xml:space="preserve">14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ใต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คอนกรีตเสริมเหล็กเด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ขา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 </w:t>
      </w:r>
      <w:r>
        <w:rPr>
          <w:rFonts w:cs="TH SarabunIT๙" w:ascii="TH SarabunIT๙" w:hAnsi="TH SarabunIT๙"/>
          <w:sz w:val="32"/>
          <w:szCs w:val="32"/>
        </w:rPr>
        <w:t xml:space="preserve">1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  ถึงที่นาของ นางสาวยง  แป๊ะกลา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2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3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สะแกราษฎร์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คอนกรีตเสริมเหล็กเด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โครงการก่อสร้างถนนคอนกรีตเสริมเหล็กเดิม  ข้างบ้านเลขที่  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วิสูตร  ยอดอาหาร  ไปทางทิศเหนือ  ใน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2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หินคลุกภายในหมู่บ้าน  บ้านด่านช้าง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สามแยกบ้านด่านช้า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- 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งลูกรังภายในหมู่บ้าน  บ้านโนนหญ้าคา  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ประปาหมู่บ้าน  ไปทางทิศเหนือ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2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ภายในหมู่บ้าน  บ้านห้วยฉลุง  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บู๊  ฤทธิ์กลาง  ไปทางทิศเหนือ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  2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หนองจาน  หมู่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คอนกรีตเสริมเหล็กเดิม  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22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ชวน  สอนกลาง  ไปทางทิศตะวัน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6,88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หินคลุกภายในหมู่บ้าน  บ้านโนนแจง  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ลาดยางสาย  </w:t>
      </w:r>
      <w:r>
        <w:rPr>
          <w:rFonts w:cs="TH SarabunIT๙" w:ascii="TH SarabunIT๙" w:hAnsi="TH SarabunIT๙"/>
          <w:sz w:val="32"/>
          <w:szCs w:val="32"/>
        </w:rPr>
        <w:t xml:space="preserve">21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ขามสะแกแสง – อำเภอคง  ไปทางทิศตะวันออก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- 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หินคลุกภายในหมู่บ้าน  บ้านโนนสะอาด  หมู่ที่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ลูกรังเด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โครงการปรับปรุงถนนลงลูกรัง  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30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มงคล  ดังกลาง  ไปทางทิศเหนือ  ใน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- 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มลำห้วยฉลุง  บ้านห้วยฉลุ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-26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5,9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มลำห้วยตะคร้อ บ้านบุละก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- 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7,66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หนองจาน  หมู่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สายบ้านหนองจ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ตลุงหว้า  ไปทางทิศตะวันออก  ดำเนินการระหว่า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1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70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หนองจาน  หมู่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อนันต์  กึ่งกลาง  ไปทางทิศตะวันออก  ถึ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96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ฤษฎิ์  ใจ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2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อุดหนุนยุทธศาสตร์การพัฒนาประเทศ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13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ปรับปรุงถนนลูกรังภายในหมู่บ้านสะแกราษฎร์  หมู่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ริ่มจากถนนลาดยางสายบ้านขาม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้านหนุก  ทางแยกโรงฆ่าสัตว์  ไปทางทิศเหนือ  ถึงสามแยกถนนไปทุ่งตะคุ  บ้านนายบุญมา  สุวรรณโค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ริ่มจากถนนลูกรังสามแยกนานายเลิศ  ศรีม่วงกลาง  ไปทางทิศตะวันตก  ถึงบ้านเลข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9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้านนายทิม  สุวรรณโ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คากลา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14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ปรับปรุงถนนลูกรังภายในหมู่บ้านนามาบ  หมู่ที่  </w:t>
      </w:r>
      <w:r>
        <w:rPr>
          <w:rFonts w:eastAsia="SimSun;宋体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ริ่มจากถนนลาดยางสายอำเภอขามสะแกแสง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้านห้วย ข้างบ้านเลข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้านนายอำนาจ  สุวรรณกลาง  ไปทางทิศเหนือ  ถึงที่นานายสว่าง  กลีบ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2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15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ปรับปรุงถนนลูกรังภายในหมู่บ้านโนนแจง  หมู่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ริ่มจากถนนลูกรังเดิมข้างบ้านเลข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4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้านนายท่วม  สุขดา  ไปทางทิศใต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ริ่มจากถนนลูกรังเดิมข้างบ้านเลข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9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้านนายน้อย  ดวงกลาง  ไปทางทิศใต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1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แหล่งน้ำ  การก่อสร้าง  ปรับปรุง  และการขยายเขตประป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ท่อเมนต์ประปาภายในหมู่บ้าน  บ้านสันติสุข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ริ่มต้นเชื่อมต่อท่อประปาจากท่อเทศบาลขามสะแกแสง  บริเวณสหกรณ์ขามสะแกแส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ยื้องหน้าโรงพยาบาลขามสะแกแส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 ถึงบ้านเลขที่  </w:t>
      </w:r>
      <w:r>
        <w:rPr>
          <w:rFonts w:cs="TH SarabunIT๙" w:ascii="TH SarabunIT๙" w:hAnsi="TH SarabunIT๙"/>
          <w:sz w:val="32"/>
          <w:szCs w:val="32"/>
        </w:rPr>
        <w:t>339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สว่าง  วรากลาง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ตลาดนัดโ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ะบื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รวจแหล่งน้ำบาดาลภายในหมู่บ้าน  บ้านโนนหญ้าคา  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สำรวจทางธรณีฟิสิกส์  เพื่อใช้เป็นข้อมูลในการขุดเจาะบ่อบาดาลในหมู่บ้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หญ้าค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ำนบคอนกรีตเสริมเหล็กกั้นลำห้วยสาธารณะ  บ้านบุละกอ  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นบคอนกรีตเสริมเหล็กกั้นลำห้วยสาธารณ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ตะคร้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คากลางให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ขยายเขตไฟฟ้า  และไฟฟ้าสาธารณะ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 บ้านหนุก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สายบ้านหนุก – บ้านโนนกระถิน  ข้างบ้านนายนัฐชกิจ  จารึกกลาง  ไปทางทิศใต้  อยู่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ส่วนภูมิภาคอำเภอโน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 บ้านคู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ริ่มจากประปาบาดาลหมู่บ้านคู  ไปทางทิศใต้  ถึงข้างบ้านเลข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1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้านนางมาลัย  งามจันอ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ริ่มจากข้างบ้านเลข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8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้านนายถวิล อ่ำกลาง   ไปทาง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ส่วนภูมิภาคอำเภอโนน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 บ้านบุละกอ  หมู่ที่  </w:t>
      </w:r>
      <w:r>
        <w:rPr>
          <w:rFonts w:cs="TH SarabunIT๙" w:ascii="TH SarabunIT๙" w:hAnsi="TH SarabunIT๙"/>
          <w:sz w:val="32"/>
          <w:szCs w:val="32"/>
        </w:rPr>
        <w:t>10  (</w:t>
      </w:r>
      <w:r>
        <w:rPr>
          <w:rFonts w:ascii="TH SarabunIT๙" w:hAnsi="TH SarabunIT๙" w:cs="TH SarabunIT๙"/>
          <w:sz w:val="32"/>
          <w:sz w:val="32"/>
          <w:szCs w:val="32"/>
        </w:rPr>
        <w:t>คุ้มบ้านห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ริ่มจากบ้านเลข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77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้านนางสุมาลี  เชื้อปากเซ  ไปทางทิศ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ระหว่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ส่วนภูมิภาคอำเภอโนนสู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การสาธารณูปโภค  และการก่อสร้าง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ห้องส้วมสาธารณะ  บ้านนามาบ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ติมศาลากลางบ้าน  บ้านริมบึ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    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1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5,5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อาคารที่ทำการและอาคารอเนกประสงค์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- 1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9,7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อาคารศูนย์พัฒนาคุณภาพชีวิตและส่งเสริมอาชีพผู้สูงอายุ              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2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9,9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การสื่อส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ินเตอร์เน็ตตำบลเพื่อบริการประชาช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7 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5,49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หนังสือพิมพ์ประจำ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9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เพิ่มประสิทธิภาพศูนย์รวมข่าวสารการจัดซื้อจัดจ้างขององค์กรปกครองส่วนท้องถิ่นระดับอำเภอ  อำเภอขามสะแกแสง  จังหวัดนครราชสีมา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8,8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9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8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คุณภาพชีวิ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ด้านการสังคมสงเคราะห์และการพัฒนาคุณภาพชีวิต  เด็ก  สตรี  ผู้สูงอายุ   ผู้พิการ  ผู้ด้อยโอกาส  และผู้ติดเชื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HIV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ส่งเสริมพัฒนาคุณภาพชีวิตผู้สูงอายุ  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ฝึกอมรมและศึกษา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 จังหวัดนครนายก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-2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จัดงานวันเด็กแห่งชาติ  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1,56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สงเคราะห์เบี้ยยังชีพผู้สูงอายุ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,641,7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สงเคราะห์เบี้ยยังชีพคนพิการ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337,0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สงเคราะห์เบี้ยยังชีพผู้ป่วยเอดส์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8,0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บคุมและป้องกันโรคไข้เลือดออก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-1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9,69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ทรายอะเบทและน้ำยาเคมีสำหรับพ่นหมอกควัน  และค่าจ้างฉีดพ่น   หมอกควั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-1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สมทบกองทุนหลักประกันสุขภาพในระดับท้องถิ่นหรือพื้นที่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แก้ปัญหาการตั้งครรภ์ก่อนวัยอันควร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,18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ุดหนุนกิจการสาธารณสุขมูลฐานให้แก่  อส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12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ไอโอดีนพัฒนาสมอ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,9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สนับสนุน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อาคาร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2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6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พัฒนาการเรียนการสอนโดยใช้สื่อเทคโนโลยีคอมพิวเตอร์ให้แก่โรงเรียนบ้านหนุก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ภาษาน่าสนุก  </w:t>
      </w:r>
      <w:r>
        <w:rPr>
          <w:rFonts w:cs="TH SarabunIT๙" w:ascii="TH SarabunIT๙" w:hAnsi="TH SarabunIT๙"/>
          <w:sz w:val="32"/>
          <w:szCs w:val="32"/>
        </w:rPr>
        <w:t xml:space="preserve">(English  Camp  for  Studen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โรงเรียน     บ้านหญ้าคาโนนแจ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พัฒนาการเรียนการสอนโดยใช้สื่อเทคโนโลยีคอมพิวเตอร์ให้แก่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จัดหาสื่อเทคโนโลยีที่ทันสมัย  เพื่อยกระดับผลสัมฤทธิ์ทางการเรียนของผู้เรีย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โรงเรียนบ้านหนองจาน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พัฒนาห้องปฏิบัติการคอมพิวเตอร์ให้แก่โรงเรียนขามสะแกแส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อาหารกลางวันให้แก่เด็กนักเรียนโรงเรียนบ้านหนุก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อาหารกลางวันให้แก่เด็กนักเรียนโรงเรียนบ้านหญ้าคาโนนแจง     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อาหารกลางวันให้แก่เด็กนักเรียน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2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อาหารกลางวันให้แก่เด็กนักเรียนโรงเรียนบ้านหนองจา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6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  บ้านหนุก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1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  บ้านหญ้าคาโนนแจ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 บ้านหนองจา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วมทั้ง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ครงการ  ข้อ 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sz w:val="32"/>
          <w:szCs w:val="32"/>
          <w:u w:val="single"/>
        </w:rPr>
        <w:t>+5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+5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+5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30,3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ด็กเล็กศูนย์พัฒนา   เด็กเล็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 xml:space="preserve">40,940.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สำหรับเด็กเล็ก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3,5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เพื่อเสริมสร้างประสบการณ์เด็กสำหรับเด็กเล็ก  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,8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สนับสนุนด้านกีฬา  นันทนาการ  และการจัดให้มีสถานที่ออกกำลังกาย  และสวนสาธารณะ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แข่งขันกีฬาต้านยาเสพติด “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เกมส์”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3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2,32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ทีมนักกีฬาเข้าร่วมการแข่งขันกีฬา  ดำเนินการระหว่างวันที่                 </w:t>
      </w:r>
      <w:r>
        <w:rPr>
          <w:rFonts w:cs="TH SarabunIT๙" w:ascii="TH SarabunIT๙" w:hAnsi="TH SarabunIT๙"/>
          <w:sz w:val="32"/>
          <w:szCs w:val="32"/>
        </w:rPr>
        <w:t xml:space="preserve">11-18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9,9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จังหวัดนครราชสีมา  โครงการจัดการแข่งขันกีฬาคนพิการแห่งชาติ  ครั้งที่  </w:t>
      </w:r>
      <w:r>
        <w:rPr>
          <w:rFonts w:cs="TH SarabunIT๙" w:ascii="TH SarabunIT๙" w:hAnsi="TH SarabunIT๙"/>
          <w:sz w:val="32"/>
          <w:szCs w:val="32"/>
        </w:rPr>
        <w:t>33      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-19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สำรองจ่ายเมื่อเกิดสาธารณภัยหรือบรรเทาปัญหาความเดือดร้อ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8</w:t>
      </w:r>
      <w:r>
        <w:rPr>
          <w:rFonts w:cs="TH SarabunIT๙" w:ascii="TH SarabunIT๙" w:hAnsi="TH SarabunIT๙"/>
          <w:sz w:val="32"/>
          <w:szCs w:val="32"/>
        </w:rPr>
        <w:t xml:space="preserve">,40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รถบรรทุ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รรทุกน้ำอเนก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น้ำ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ริมาตรกระบอกสูบไม่ต่ำกว่า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,000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ีซ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บรรทุกน้ำอเนกประสงค์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>รจัดซื้อจัด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รณรงค์  การป้องกันและแก้ไขการแพร่ระบาดปัญหายาเสพติด  และสร้างความเข้มแข็งให้แก่ชุม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ยาเสพติด  หรือกิจกรรมการบำบัดฟื้นฟูผู้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พ      ยาเสพติด  ดำเนินการระหว่า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-26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ลดอุบัติเหตุในช่วงเทศกาล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ปีใหม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9,4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ลดอุบัติเหตุในช่วงเทศกาล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- 15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2,4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รอบครัวสัมพันธ์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รณรงค์  และประชาสัมพันธ์เพื่อปลูกจิตสำนึกด้านคุณธรรม  จริยธรรม  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,026.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ส่งเสริมศาสนา 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 อนุรักษ์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อนุรักษ์ศิลปวัฒนธรรมและการเผยแพร่การแสด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ำโ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นงานวันสงกรานต์ของ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ดงในงานบวงสรวงสักการะอนุสาวรีย์ท้าวสุรนาร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-12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8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วันพริกและของดีอำเภอขามสะแกแสง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ซื้อวัสดุอุปกรณ์ในการตกแต่งขบวนรถธิดาพริก  รถบุปผชาติ  ค่าผลผลิตทางการเกษตร  และค่าใช้จ่ายด้านอื่น ๆ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-11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7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อำเภอขามสะแกแสงโครงการจัดงานบวงสรวงท่านท้าวสุรนารี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อำเภอขามสะแกแสง  โครงการจัดงานวันพริกและของดีอำเภอขามสะแกแสง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-11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เสริมสร้าง  ทำนุบำรุง  และการจัดกิจกรรมทางพระพุทธศาส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78,7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การพัฒนาศักยภาพของบุคลากรและองค์กรปกครอง ส่วนท้องถิ่น  ให้มีขีดความสามารถในการพัฒนาด้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และศึกษาดูงานเพื่อเพิ่มประสิทธิภาพการบริหารงานเพื่อการพัฒนาท้องถิ่น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และศึกษาดูงาน  ณ  สถานที่ราชการและเอกชนในจังหวัดเพชรบูรณ์และจังหวัดเลย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6-29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39,31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หาวัสดุอุปกรณ์เครื่องมือเพื่อเพิ่มศักยภาพในการปฏิบัติ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 อุปกรณ์ต่างๆ  เพื่อใช้ภายใน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93,717.0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และพัฒนาความรู้ความสามารถของผู้นำชุมชน  เพื่อสร้างความเข้มแข็งของชุมช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และศึกษาดูงาน  ณ  จังหวัดสุโขทัย  และจังหวัดตาก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-29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 ค่าตอบแทนคณะผู้บริหาร  สมาชิก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 และลูกจ้าง  และสวัสดิการ  เงินประโยชน์ตอบแทนอื่นเป็นกรณีพิเศษอันมีลักษณะเป็นเงินรางวัลประจำปีแก่พนักงานส่วนท้องถิ่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,941,351.3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ลี้ยงรับรองในการประชุมสภาท้องถิ่น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      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,7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วงมาลัย  ช่อดอกไม้  กระเช้า  และพวงมาลา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ทรัพย์สินของ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3,264.4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หาครุภัณฑ์เพื่อเสริมสร้างศักยภาพในการปฏิบัติ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ครุภัณฑ์ต่างๆ เพื่อใช้ภายใน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-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40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ในราชอาณาจักรและนอกราชอาณาจัก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เบี้ยเลี้ยงเดินทาง  ค่าพาหนะ  ค่าเช่าที่พัก  ค่าบริการจอดรถ  ค่าลงทะเบียนต่างๆ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83,43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ทบกองทุนบำเหน็จ  บำนาญข้าราชการ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เดือ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6,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มทบกองทุนประกันสังคม  ดำเนินการระหว่าง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15,49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เครื่องปรับอากาศ  ณ  อาคารศูนย์พัฒนาคุณภาพชีวิตและส่งเสริมอาชีพผู้สูงอายุ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-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บริหารจัดการภาครัฐที่ดี  แบบบูรณาการ 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  เพื่อจัดทำแผนยุทธศาสตร์การพัฒนา  แผนพัฒนาสามปี      และแผนชุมช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-1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8,49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องค์กรหรือสถาบันที่เป็นกลางเพื่อเป็นผู้ดำเนินการสำรวจความพึงพอใจของผู้รับบริการ  ดำเนินการระหว่างเดือ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อำเภอขามสะแกแสง  เพื่อจัดงานรัฐพิธี  งานวันเฉลิมพระชนมพรรษาพระบาทสมเด็จพระเจ้าอยู่หัวฯ  ตามโครงการจัดงานรัฐพิธี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ฉลิมพระชนมพรรษ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  มหาราช</w:t>
      </w:r>
      <w:r>
        <w:rPr>
          <w:rFonts w:cs="TH SarabunIT๙" w:ascii="TH SarabunIT๙" w:hAnsi="TH SarabunIT๙"/>
          <w:sz w:val="32"/>
          <w:szCs w:val="32"/>
        </w:rPr>
        <w:t>"   (</w:t>
      </w:r>
      <w:r>
        <w:rPr>
          <w:rFonts w:ascii="TH SarabunIT๙" w:hAnsi="TH SarabunIT๙" w:cs="TH SarabunIT๙"/>
          <w:sz w:val="32"/>
          <w:sz w:val="32"/>
          <w:szCs w:val="32"/>
        </w:rPr>
        <w:t>วันพ่อ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รังวัด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งสาธารณประโยชน์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เพื่อจัดทำ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สล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,8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ประชาธิปไตยและการมีส่วนร่วมของประชา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ตามแผนการกระจายอำนาจให้แก่องค์กรปกครอง ส่วนท้องถิ่น  ตามแนวนโยบายของรัฐ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ที่ภาษีและทะเบียนทรัพย์สิน  เพื่อเพิ่มประสิทธิภาพในการจัดเก็บภาษีในพื้น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7,7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,849,320.8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ด้าน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และส่งเสริมอาชีพให้แก่ประชาชน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และพัฒนาอ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ยางรถยนต์เก่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บ้านหนุ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สะแกแสง  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และส่งเสริมเกษตรกรร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เสริมสร้างเศรษฐกิจพอเพีย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พัฒนาสินค้า  และร้านค้า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อนุรักษ์  และพัฒน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จิตสำนึก  ตระหนัก  ใน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อนุรักษ์ทรัพยากรธรรมชาติและสิ่งแวดล้อม  “ปลูกต้นไม้เฉลิม      พระเกียรติสมเด็จพระเทพรัตนราชสุดาฯ  สยามบรมราชกุมารี  เนื่องในโอกาสมหามงคลเฉลิมพระชนมายุ 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”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ี่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8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บริเวณริมห้วยตะคุ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0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ี่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8  (</w:t>
      </w:r>
      <w:r>
        <w:rPr>
          <w:rFonts w:ascii="TH SarabunIT๙" w:hAnsi="TH SarabunIT๙" w:cs="TH SarabunIT๙"/>
          <w:sz w:val="32"/>
          <w:sz w:val="32"/>
          <w:szCs w:val="32"/>
        </w:rPr>
        <w:t>ณ  บริเวณวัดบ้านบุละ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9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จัดการ  การกำจัดขยะมูลฝอย  สิ่งปฏิกูล  และน้ำเสีย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ดำเนิน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ที่ดำเนิน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,9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ทั้งหมด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 เป็นเงิ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7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7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9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sectPr>
      <w:headerReference w:type="default" r:id="rId2"/>
      <w:headerReference w:type="first" r:id="rId3"/>
      <w:type w:val="nextPage"/>
      <w:pgSz w:w="11906" w:h="16838"/>
      <w:pgMar w:left="1599" w:right="1026" w:gutter="0" w:header="720" w:top="993" w:footer="0" w:bottom="42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?;Arial" w:hAnsi="TH SarabunIT?;Arial" w:eastAsia="Times New Roman" w:cs="TH SarabunIT?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2">
    <w:name w:val="การเยื้องเนื้อความ 2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35:00Z</dcterms:created>
  <dc:creator>hp2006</dc:creator>
  <dc:description/>
  <cp:keywords/>
  <dc:language>en-US</dc:language>
  <cp:lastModifiedBy>Origin</cp:lastModifiedBy>
  <cp:lastPrinted>2015-12-24T17:53:00Z</cp:lastPrinted>
  <dcterms:modified xsi:type="dcterms:W3CDTF">2015-12-24T10:54:00Z</dcterms:modified>
  <cp:revision>136</cp:revision>
  <dc:subject/>
  <dc:title>ประกาศองค์การบริหารส่วนตำบลขามสะแกแสง</dc:title>
</cp:coreProperties>
</file>